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 «14» марта  2012г. № 4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граждении Почётной грамотой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Городское поселение Звениго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ссмотрев ходатайство ООО «Центр - Люкс»» о награждении работников Почётной грамотой администрации муниципального образования «Городское поселение Звенигово», руководствуясь п.3.2 Положения об Администрации муниципального образования «Городское поселение Звенигово» - Звениговская городская администрация,</w:t>
      </w:r>
    </w:p>
    <w:p>
      <w:pPr>
        <w:pStyle w:val="Normal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градить Почётной грамотой администрации муниципального образования «Городское поселение Звенигово» за добросовестный труд, вклад в развитие системы жилищно-коммунального хозяйства и в связи с профессиональным праздником Днём работников жилищно-коммунального хозяйств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Андрееву Алевтину Петровну, </w:t>
      </w:r>
      <w:r>
        <w:rPr>
          <w:sz w:val="26"/>
          <w:szCs w:val="26"/>
        </w:rPr>
        <w:t>уборщицу служебных помещ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ОО «Центр-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Люкс»;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Иванова Алексея Николаевича, </w:t>
      </w:r>
      <w:r>
        <w:rPr>
          <w:sz w:val="26"/>
          <w:szCs w:val="26"/>
        </w:rPr>
        <w:t>электромонтёр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ОО «Центр-Люкс»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Королёва Алексея Борисовича, </w:t>
      </w:r>
      <w:r>
        <w:rPr>
          <w:sz w:val="26"/>
          <w:szCs w:val="26"/>
        </w:rPr>
        <w:t>слесаря-сантехника ООО  «Центр-Люкс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Сергеева Виталия Фёдоровича,</w:t>
      </w:r>
      <w:r>
        <w:rPr>
          <w:sz w:val="26"/>
          <w:szCs w:val="26"/>
        </w:rPr>
        <w:t xml:space="preserve"> водителя ООО «Центр-Люкс»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 «Городское поселение Звенигово»                                                      И.Г. Столбов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сп. Степанова Е.В. </w:t>
      </w:r>
    </w:p>
    <w:p>
      <w:pPr>
        <w:pStyle w:val="Normal"/>
        <w:jc w:val="both"/>
        <w:rPr/>
      </w:pPr>
      <w:r>
        <w:rPr>
          <w:sz w:val="20"/>
        </w:rPr>
        <w:t>тел. 8(83645) 7-15-61</w:t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32:00Z</dcterms:created>
  <dc:creator>Ромарио</dc:creator>
  <dc:description/>
  <cp:keywords/>
  <dc:language>en-US</dc:language>
  <cp:lastModifiedBy>Zvenigovo</cp:lastModifiedBy>
  <cp:lastPrinted>2012-03-14T10:30:00Z</cp:lastPrinted>
  <dcterms:modified xsi:type="dcterms:W3CDTF">2012-03-14T10:22:00Z</dcterms:modified>
  <cp:revision>4</cp:revision>
  <dc:subject/>
  <dc:title>МАРИЙ ЭЛ РЕСПУБЛИКЫН                                        ПОСТАНОВЛЕНИЕ</dc:title>
</cp:coreProperties>
</file>